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 w:before="236" w:after="0"/>
        <w:jc w:val="both"/>
        <w:rPr>
          <w:rFonts w:ascii="Times New Roman" w:hAnsi="Times New Roman" w:eastAsia="方正仿宋_GBK" w:cs="Times New Roman"/>
          <w:spacing w:val="11"/>
          <w:sz w:val="31"/>
          <w:szCs w:val="31"/>
        </w:rPr>
      </w:pPr>
      <w:r>
        <w:rPr>
          <w:rFonts w:ascii="Times New Roman" w:hAnsi="Times New Roman" w:cs="Times New Roman" w:eastAsia="方正仿宋_GBK"/>
          <w:spacing w:val="11"/>
          <w:sz w:val="31"/>
          <w:szCs w:val="31"/>
        </w:rPr>
        <w:t>附件</w:t>
      </w:r>
      <w:r>
        <w:rPr>
          <w:rFonts w:eastAsia="方正仿宋_GBK" w:cs="Times New Roman" w:ascii="Times New Roman" w:hAnsi="Times New Roman"/>
          <w:spacing w:val="11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11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8"/>
          <w:sz w:val="44"/>
          <w:szCs w:val="44"/>
        </w:rPr>
        <w:t>医</w:t>
      </w:r>
      <w:r>
        <w:rPr>
          <w:rFonts w:ascii="Times New Roman" w:hAnsi="Times New Roman" w:cs="Times New Roman" w:eastAsia="方正小标宋_GBK"/>
          <w:color w:val="000000"/>
          <w:spacing w:val="4"/>
          <w:sz w:val="44"/>
          <w:szCs w:val="44"/>
        </w:rPr>
        <w:t>药代表登记备案信息表</w:t>
      </w:r>
    </w:p>
    <w:tbl>
      <w:tblPr>
        <w:tblW w:w="87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1409"/>
        <w:gridCol w:w="1096"/>
        <w:gridCol w:w="703"/>
        <w:gridCol w:w="161"/>
        <w:gridCol w:w="2318"/>
      </w:tblGrid>
      <w:tr>
        <w:trPr>
          <w:trHeight w:val="567" w:hRule="exac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30"/>
                <w:szCs w:val="30"/>
              </w:rPr>
              <w:t>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firstLine="296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30"/>
                <w:szCs w:val="30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0" w:before="101" w:after="0"/>
              <w:ind w:left="876" w:hanging="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30"/>
                <w:szCs w:val="30"/>
              </w:rPr>
              <w:t>照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30"/>
                <w:szCs w:val="3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30"/>
                <w:szCs w:val="30"/>
              </w:rPr>
              <w:t>身份证号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9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sz w:val="30"/>
                <w:szCs w:val="30"/>
              </w:rPr>
              <w:t>历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30"/>
                <w:szCs w:val="30"/>
              </w:rPr>
              <w:t>业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30"/>
                <w:szCs w:val="30"/>
              </w:rPr>
              <w:t>系电话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1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方正仿宋_GBK"/>
                <w:color w:val="000000"/>
                <w:spacing w:val="19"/>
                <w:sz w:val="30"/>
                <w:szCs w:val="30"/>
              </w:rPr>
              <w:t>否具有二年以上医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30"/>
                <w:szCs w:val="30"/>
              </w:rPr>
              <w:t>药领域工作经验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3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方正仿宋_GBK"/>
                <w:color w:val="000000"/>
                <w:spacing w:val="18"/>
                <w:sz w:val="30"/>
                <w:szCs w:val="30"/>
              </w:rPr>
              <w:t>代表的医药企业名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5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30"/>
                <w:szCs w:val="30"/>
              </w:rPr>
              <w:t>社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30"/>
                <w:szCs w:val="30"/>
              </w:rPr>
              <w:t>会信用代码</w:t>
            </w:r>
          </w:p>
        </w:tc>
        <w:tc>
          <w:tcPr>
            <w:tcW w:w="5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30"/>
                <w:szCs w:val="30"/>
              </w:rPr>
              <w:t>法定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30"/>
                <w:szCs w:val="30"/>
              </w:rPr>
              <w:t>代表人</w:t>
            </w:r>
          </w:p>
        </w:tc>
        <w:tc>
          <w:tcPr>
            <w:tcW w:w="5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32"/>
                <w:szCs w:val="32"/>
              </w:rPr>
              <w:t>劳动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同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授权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起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32"/>
                <w:szCs w:val="32"/>
              </w:rPr>
              <w:t>始日期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30"/>
                <w:szCs w:val="30"/>
              </w:rPr>
              <w:t>同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授权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30"/>
                <w:szCs w:val="30"/>
              </w:rPr>
              <w:t>终止日期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3" w:after="0"/>
              <w:ind w:left="11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"/>
                <w:sz w:val="30"/>
                <w:szCs w:val="30"/>
              </w:rPr>
              <w:t>授权类别或品种</w:t>
            </w:r>
          </w:p>
        </w:tc>
        <w:tc>
          <w:tcPr>
            <w:tcW w:w="5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5" w:after="0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30"/>
                <w:szCs w:val="30"/>
              </w:rPr>
              <w:t>事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30"/>
                <w:szCs w:val="30"/>
              </w:rPr>
              <w:t>项变更、注销</w:t>
            </w:r>
          </w:p>
        </w:tc>
        <w:tc>
          <w:tcPr>
            <w:tcW w:w="5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9"/>
                <w:sz w:val="30"/>
                <w:szCs w:val="30"/>
              </w:rPr>
              <w:t>医</w:t>
            </w:r>
            <w:r>
              <w:rPr>
                <w:rFonts w:ascii="Times New Roman" w:hAnsi="Times New Roman" w:cs="Times New Roman" w:eastAsia="方正仿宋_GBK"/>
                <w:color w:val="000000"/>
                <w:spacing w:val="14"/>
                <w:sz w:val="30"/>
                <w:szCs w:val="30"/>
              </w:rPr>
              <w:t>药企业对全部备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30"/>
                <w:szCs w:val="30"/>
              </w:rPr>
              <w:t>信息的真实性声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30"/>
                <w:szCs w:val="30"/>
              </w:rPr>
              <w:t>明</w:t>
            </w:r>
          </w:p>
        </w:tc>
        <w:tc>
          <w:tcPr>
            <w:tcW w:w="5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-1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30"/>
                <w:szCs w:val="30"/>
              </w:rPr>
              <w:t>盖章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220" w:before="100" w:after="0"/>
              <w:jc w:val="righ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5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30"/>
                <w:szCs w:val="30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30"/>
                <w:szCs w:val="30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5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登记备案须提供以下资料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企业法定代表人签字或盖章的授权委托书原件《含授权的具体业务和期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、身份证复印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被授权人身份证原件及复印件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寸彩照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药品类须提供在国家备案平台备案的医药代表备案信息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2:39Z</dcterms:created>
  <dc:creator>admin</dc:creator>
  <dc:description/>
  <dc:language>en-US</dc:language>
  <cp:lastModifiedBy>庆文</cp:lastModifiedBy>
  <cp:lastPrinted>2025-04-09T15:48:00Z</cp:lastPrinted>
  <dcterms:modified xsi:type="dcterms:W3CDTF">2025-04-09T07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DFF4A400F41779A350B2807C43B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jNjdkMGNiNTZjZGFjNjM3MjVkYWQ0OGVhOGY5MjkiLCJ1c2VySWQiOiI2MTc1Njg0NTIifQ==</vt:lpwstr>
  </property>
</Properties>
</file>